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настоящие и будущие владельцы животных! Если вы решили завести животное, будь то собака или кошка, хорошо обдумайте свое решение. Подробнее узнайте об особенностях содержания и породы, помните, что питомец не игрушка, ему требуется уход и внимание. Животные могут болеть, их нужно приучать к туалету - и не всегда все получается сразу. Подумайте о своем здоровье, не страдаете ли вы или члены семьи заболеваниями, при которых животное в доме противопоказано. Помните, что раз в 3 месяца животное должно проходить профилактику от глистов, особенно если оно питается сырыми продуктами. Обдумайте, располагаете ли вы местом в доме или квартире для того или иного животного. Если это собака для частного дома или двора, создайте ей место для прогулок - любое животное страдает на цепи, да и как оно сможет защитить вас в критической ситуации, если сковано цепью? Хозяева, которые держат собаку на цепи и считают что они в безопасности, заблуждаются! Если вы уже приобрели нового друга, то следующая информация может быть для Вас полезной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действия при приобретении домашнего питомца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Вашего питомца ветеринарному специалисту для осмотра, регистрации и вакцинации.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вакцинацию Вашего животного (щенков вакцинируют против чумы плотоядных, парвовирусного энтерита, инфекционного гепатита, лептоспироза, первый раз в 4-6 недельном возрасте, повторно - в возрасте 8-9 недель. Выгуливать щенка на улице можно через 14 дней после повторной вакцинации) До достижения 3-х месячного возраста необходимо привить животное против бешенства.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егистрировать питомца необходимо по истечении 1 года со дня регистрации (перерегистрации), но не позднее 2 мес. со дня истечения этого срока. Обычно принято совмещать перерегистрацию животного с ежегодной вакцинацией против бешенства и других инфекционных болезней.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утешествий со своими любимцами за пределы города, России, Вам необходимо оформить ветеринарные сопроводительные документы (выдаваемые государственной ветеринарной службой) с отметкой о вакцинации против бешенства не более чем за 12 мес. и не менее чем за 30 дней от даты вакцинации (не менее 14 дней после повторной вакцинации). 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ланировании поездки в зарубежные страны ЗАРАНЕЕ поинтересуйтесь требованиями, предъявляемыми данной страной для ввоза животных на ее территорию. </w:t>
      </w:r>
    </w:p>
    <w:p>
      <w:pPr>
        <w:pStyle w:val="Normal"/>
        <w:numPr>
          <w:ilvl w:val="0"/>
          <w:numId w:val="1"/>
        </w:numPr>
        <w:spacing w:lineRule="atLeast" w:line="288" w:before="48" w:after="150"/>
        <w:ind w:left="630" w:righ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выставках необходимы следующие документы: паспорт домашнего животного, где указаны прививки (сделанные не менее чем за 30 дней и не более чем за 1 год до мероприятия), лабораторные исследования на гельминтозы (или дегельминтизация); ветеринарная справка форма № 4 для жителей Нижнего Новгорода  или ветеринарное свидетельство форма № 1 для прибывших из других регионов России и стран СНГ. </w:t>
      </w:r>
    </w:p>
    <w:p>
      <w:pPr>
        <w:pStyle w:val="Style15"/>
        <w:numPr>
          <w:ilvl w:val="0"/>
          <w:numId w:val="1"/>
        </w:numPr>
        <w:spacing w:before="0" w:after="280"/>
        <w:ind w:left="720" w:righ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 гибели животного позаботьтесь о его вывозе и кремации. Вам окажут помощь по адресу</w:t>
      </w:r>
      <w:r>
        <w:rPr>
          <w:rStyle w:val="StrongEmphasis"/>
          <w:sz w:val="28"/>
          <w:szCs w:val="28"/>
        </w:rPr>
        <w:t>: г. Кстово ул. Ленина д.18  тел. 6-36-02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7:00Z</dcterms:created>
  <dc:creator>ANTON</dc:creator>
  <dc:description/>
  <dc:language>en-US</dc:language>
  <cp:lastModifiedBy/>
  <dcterms:modified xsi:type="dcterms:W3CDTF">2016-05-26T12:10:25Z</dcterms:modified>
  <cp:revision>7</cp:revision>
  <dc:subject/>
  <dc:title/>
</cp:coreProperties>
</file>